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z w:val="45"/>
          <w:szCs w:val="45"/>
        </w:rPr>
      </w:pPr>
      <w:r>
        <w:rPr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将</w:t>
      </w:r>
      <w:r>
        <w:rPr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vs2013</w:t>
      </w:r>
      <w:r>
        <w:rPr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程序转换为</w:t>
      </w:r>
      <w:r>
        <w:rPr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vs 2010</w:t>
      </w:r>
    </w:p>
    <w:p>
      <w:pPr>
        <w:pStyle w:val="Style13"/>
        <w:keepNext w:val="false"/>
        <w:keepLines w:val="false"/>
        <w:widowControl/>
        <w:pBdr/>
        <w:spacing w:lineRule="atLeast" w:line="420" w:before="978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vs 2013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编写的程序如何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vs 20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可以正常运行</w:t>
      </w:r>
    </w:p>
    <w:p>
      <w:pPr>
        <w:pStyle w:val="Heading2"/>
        <w:keepNext w:val="false"/>
        <w:keepLines w:val="false"/>
        <w:widowControl/>
        <w:pBdr>
          <w:bottom w:val="single" w:sz="6" w:space="5" w:color="D6D6D8"/>
        </w:pBdr>
        <w:spacing w:lineRule="atLeast" w:line="360" w:before="120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</w:pPr>
      <w:bookmarkStart w:id="0" w:name="section-2"/>
      <w:bookmarkEnd w:id="0"/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工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原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电脑一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vs 2010</w:t>
      </w:r>
      <w:bookmarkStart w:id="1" w:name="section-3"/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</w:pPr>
      <w:bookmarkEnd w:id="1"/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方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步骤</w:t>
      </w:r>
    </w:p>
    <w:p>
      <w:pPr>
        <w:pStyle w:val="Style13"/>
        <w:keepNext w:val="false"/>
        <w:keepLines w:val="false"/>
        <w:widowControl/>
        <w:pBdr/>
        <w:spacing w:lineRule="atLeast" w:line="420" w:before="678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找到后缀名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sl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文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676" w:after="0"/>
        <w:ind w:left="0" w:hanging="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4762500" cy="1695450"/>
            <wp:effectExtent l="0" t="0" r="0" b="0"/>
            <wp:docPr id="1" name="图片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678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右键单击选择打开方式为“记事本”打开，将箭头指向处分别改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注意修改的位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676" w:after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4762500" cy="4133850"/>
            <wp:effectExtent l="0" t="0" r="0" b="0"/>
            <wp:docPr id="2" name="图片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678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vs 20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在菜单栏中选择“文件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》“打开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》项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解决方案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676" w:after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4762500" cy="3562350"/>
            <wp:effectExtent l="0" t="0" r="0" b="0"/>
            <wp:docPr id="3" name="图片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678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解决方案栏中选择项目名称，右键单击选择“属性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》“配置属性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》“常规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》“平台工具集”选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v10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676" w:after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8" w:tgtFrame="https://jingyan.baidu.com/article/_self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2D64B3"/>
            <w:spacing w:val="0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4762500" cy="5372100"/>
              <wp:effectExtent l="0" t="0" r="0" b="0"/>
              <wp:docPr id="4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5372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FFFFFF"/>
            <w:spacing w:val="0"/>
            <w:sz w:val="24"/>
            <w:szCs w:val="24"/>
            <w:u w:val="none"/>
            <w:shd w:fill="FFFFFF" w:val="clear"/>
          </w:rPr>
          <w:t>步骤阅读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676" w:after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4762500" cy="3533775"/>
            <wp:effectExtent l="0" t="0" r="0" b="0"/>
            <wp:docPr id="5" name="图片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ingyan.baidu.com/album/5d368d1ed15af03f61c05773.html?picindex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ingyan.baidu.com/album/5d368d1ed15af03f61c05773.html?picindex=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jingyan.baidu.com/album/5d368d1ed15af03f61c05773.html?picindex=3" TargetMode="External"/><Relationship Id="rId8" Type="http://schemas.openxmlformats.org/officeDocument/2006/relationships/hyperlink" Target="http://jingyan.baidu.com/album/5d368d1ed15af03f61c05773.html?picindex=4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jingyan.baidu.com/album/5d368d1ed15af03f61c05773.html?picindex=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AL</dc:creator>
  <dc:description/>
  <dc:language>en-US</dc:language>
  <cp:lastModifiedBy>REAL</cp:lastModifiedBy>
  <dcterms:modified xsi:type="dcterms:W3CDTF">2018-05-03T00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